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CONTRATO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15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O Nº. 10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lang w:val="es-ES_tradnl"/>
        </w:rPr>
        <w:t xml:space="preserve">CONTRATADA: </w:t>
      </w:r>
      <w:r>
        <w:rPr>
          <w:b/>
        </w:rPr>
        <w:t>BYTE CENTER – COMÉRCIO &amp; SERV. DE INFORMÁTICA LTDA - ME.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SERVIÇOS DE ASSISTÊNCIA TÉCNICA E CONSULTORIA TECNOLÓGICA, EM SERVIDORES DE REDES, COMPUTADORES, IMPRESSORAS, SCANNERS, NOBREAKS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: 9.3.3.90.39.95.01.031.7001.2.001 (OUTROS SERVIÇOS TERCEIRO – PESSOA JURÍDICA). VALOR TOTAL É DE R$ 7.620,00 – SETE MIL, SEISCENTOS E VINTE REAIS, DIVIDIDOS EM 12 (DOZE) PAGAMENTOS MENSAIS DE R$ 635,00 – SEISCENTOS E TRINTA E CINCO REAIS</w:t>
      </w:r>
    </w:p>
    <w:p>
      <w:pPr>
        <w:pStyle w:val="TextBody"/>
        <w:spacing w:lineRule="auto" w:line="360"/>
        <w:ind w:right="-1" w:hanging="0"/>
        <w:rPr>
          <w:b/>
          <w:b/>
          <w:caps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08/03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08/03/201 A 07/03/2019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>Steve Jobs</dc:creator>
  <dc:description/>
  <dc:language>en-US</dc:language>
  <cp:lastModifiedBy>user</cp:lastModifiedBy>
  <cp:lastPrinted>2018-03-09T08:48:00Z</cp:lastPrinted>
  <dcterms:modified xsi:type="dcterms:W3CDTF">2018-03-09T11:48:00Z</dcterms:modified>
  <cp:revision>2</cp:revision>
  <dc:subject/>
  <dc:title>DIARIO OFICIAL EXECUTIVO</dc:title>
</cp:coreProperties>
</file>